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65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10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я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розова Валентина Сергеевича, </w:t>
      </w:r>
      <w:r>
        <w:rPr>
          <w:rStyle w:val="CatUser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розов В.С., являясь должностным лицом – генеральным директором 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сположенного по адресу: ХМАО-Югра г. Сургут ул. Югорская, д. 34, этаж 1, каб. 101, в срок не позднее 25.10.2023 не предоставил в Инспекцию ФНС России по г. Сургуту, по адресу: г. Сургут, ул. Геологическая, 2, расчет по страховым взносам за 9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24117 от 29.05.2024, согласно которого Морозов В.С., являясь должностным лицом – генеральным директором </w:t>
      </w:r>
      <w:r>
        <w:rPr>
          <w:rStyle w:val="CatUserDefinedgrp31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3 не предоставил в Инспекцию ФНС России по г. Сургуту, по адресу: г. Сургут, ул. Геологическая, 2, расчет по страховым взносам за 9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Морозова В.С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знать Морозова Валентина Серге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655012652415160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21rplc32">
    <w:name w:val="cat-UserDefined grp-21 rplc-32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